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661"/>
      </w:tblGrid>
      <w:tr>
        <w:trPr>
          <w:trHeight w:val="1393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ỦY BAN NHÂN DÂ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UẬ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MẦM NON PHƯỜNG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TUYỂN DỤ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N KIỂM TRA PHIẾU ĐĂNG KÝ DỰ T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6035</wp:posOffset>
                      </wp:positionV>
                      <wp:extent cx="1091565" cy="0"/>
                      <wp:effectExtent l="0" t="5080" r="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2.05pt" to="212.75pt,2.0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43180</wp:posOffset>
                      </wp:positionV>
                      <wp:extent cx="203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7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ận 10, ngày     tháng 6  năm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200447152"/>
      <w:bookmarkEnd w:id="0"/>
      <w:r>
        <w:rPr>
          <w:rFonts w:cs="Times New Roman" w:ascii="Times New Roman" w:hAnsi="Times New Roman"/>
          <w:b/>
          <w:sz w:val="26"/>
          <w:szCs w:val="26"/>
        </w:rPr>
        <w:t>DANH SÁCH ỨNG VIÊN DỰ THI TUYỂN VIÊN CHỨC 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_Hlk200447152"/>
      <w:bookmarkEnd w:id="1"/>
      <w:r>
        <w:rPr>
          <w:rFonts w:cs="Times New Roman" w:ascii="Times New Roman" w:hAnsi="Times New Roman"/>
          <w:b/>
          <w:sz w:val="26"/>
          <w:szCs w:val="26"/>
        </w:rPr>
        <w:t>NGÀY 11 THÁNG 6 NĂM 2025</w:t>
        <w:b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701"/>
        <w:gridCol w:w="560"/>
        <w:gridCol w:w="736"/>
        <w:gridCol w:w="1681"/>
        <w:gridCol w:w="1559"/>
        <w:gridCol w:w="1559"/>
        <w:gridCol w:w="1418"/>
        <w:gridCol w:w="1559"/>
        <w:gridCol w:w="1134"/>
      </w:tblGrid>
      <w:tr>
        <w:trPr>
          <w:trHeight w:val="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bookmarkStart w:id="2" w:name="_Hlk200012401"/>
            <w:bookmarkEnd w:id="2"/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ST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, tháng, năm sin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N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Dân t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 liên h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Chuyên ng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Vị trí đăng ký dự tuy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Thời g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Ký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hị Tuyết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/11/2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48 10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g-11g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hị Bích 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/11/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37 193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g-11g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ơng Thị Thuỳ D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/3/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65 248 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g-11g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ạ Thị Thanh Tuy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/10/19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43 302 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g-11g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Ngọc Ngâ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/6/19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86 663 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g-11g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hị Thu 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/6/2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76 011 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g-1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ST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, tháng, năm sin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N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Dân t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 liên h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Chuyên ng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Vị trí đăng ký dự tuy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Thời g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Ký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ùi Thị 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/3/19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89 412 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g-1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nh Thị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/10/19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56 169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g-1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center" w:pos="10915" w:leader="none"/>
        </w:tabs>
        <w:ind w:right="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_Hlk200098058"/>
      <w:bookmarkStart w:id="4" w:name="_Hlk200098058"/>
    </w:p>
    <w:p>
      <w:pPr>
        <w:pStyle w:val="Normal"/>
        <w:tabs>
          <w:tab w:val="clear" w:pos="720"/>
          <w:tab w:val="center" w:pos="10915" w:leader="none"/>
        </w:tabs>
        <w:ind w:right="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632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TM. BAN KT PHIẾU ĐĂNG KÝ DỰ TUYỂN</w:t>
      </w:r>
    </w:p>
    <w:p>
      <w:pPr>
        <w:pStyle w:val="Normal"/>
        <w:tabs>
          <w:tab w:val="clear" w:pos="720"/>
          <w:tab w:val="center" w:pos="1077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RƯỞNG BAN</w:t>
      </w:r>
    </w:p>
    <w:p>
      <w:pPr>
        <w:pStyle w:val="Normal"/>
        <w:tabs>
          <w:tab w:val="clear" w:pos="720"/>
          <w:tab w:val="center" w:pos="10915" w:leader="none"/>
        </w:tabs>
        <w:ind w:right="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915" w:leader="none"/>
        </w:tabs>
        <w:ind w:right="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091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091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91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91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Nguyễn Thị Phương Thảo</w:t>
      </w:r>
    </w:p>
    <w:p>
      <w:pPr>
        <w:pStyle w:val="Normal"/>
        <w:tabs>
          <w:tab w:val="clear" w:pos="720"/>
          <w:tab w:val="center" w:pos="10915" w:leader="none"/>
        </w:tabs>
        <w:ind w:right="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091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_Hlk200098058"/>
      <w:r>
        <w:rPr>
          <w:rFonts w:cs="Times New Roman" w:ascii="Times New Roman" w:hAnsi="Times New Roman"/>
          <w:b/>
          <w:sz w:val="26"/>
          <w:szCs w:val="26"/>
        </w:rPr>
        <w:tab/>
      </w:r>
      <w:bookmarkEnd w:id="5"/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;Calibri" w:hAnsi="VNI-Times;Calibri" w:eastAsia="Times New Roman" w:cs="Times New Roman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ndnoteTextChar">
    <w:name w:val="Endnote Text Char"/>
    <w:qFormat/>
    <w:rPr>
      <w:rFonts w:ascii="VNI-Times;Calibri" w:hAnsi="VNI-Times;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NI-Times;Calibri" w:hAnsi="VNI-Times;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6:00Z</dcterms:created>
  <dc:creator>Nguyen Thi Hong Hao</dc:creator>
  <dc:description/>
  <cp:keywords/>
  <dc:language>en-US</dc:language>
  <cp:lastModifiedBy>Mầm non Phường 13 Quận 10</cp:lastModifiedBy>
  <cp:lastPrinted>2025-06-10T11:54:00Z</cp:lastPrinted>
  <dcterms:modified xsi:type="dcterms:W3CDTF">2025-06-10T04:57:00Z</dcterms:modified>
  <cp:revision>10</cp:revision>
  <dc:subject/>
  <dc:title/>
</cp:coreProperties>
</file>